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3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郑州建设教育培训中心</w:t>
      </w:r>
    </w:p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3"/>
        <w:jc w:val="center"/>
        <w:textAlignment w:val="baseline"/>
        <w:rPr>
          <w:rFonts w:ascii="微软雅黑" w:hAnsi="微软雅黑" w:eastAsia="黑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施工现场管理人员新培训报名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通知</w:t>
      </w:r>
    </w:p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64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为满足企业及个人的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即日起，河南省施工现场管理人员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见证员、试验员、取（送）样员、安全员、测量员、预算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开始培训报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按照报名先后顺序安排考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报名条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　　</w:t>
      </w:r>
    </w:p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64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年满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1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周岁，且男性不超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6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周岁、女性不超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5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周岁，身体健康</w:t>
      </w:r>
    </w:p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64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学历及工作经验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64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具有土建类本专业专科及以上学历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施工现场职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经历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具有土建类相关专业专科及以上学历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施工现场职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经历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具有土建类本专业中职学历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施工现场职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经历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64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非土建类中职及以上学历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施工现场职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经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二、报名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-1323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身份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正反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复印件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-1323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学历证书复印件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-1323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个人承诺书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-1323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电子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照片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单独打包提供，以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份证号命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1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以下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PNG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或者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JPG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的证件照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-1323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工作年限证明原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（加盖公章）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《河南省住房和城乡建设领域专业技术管理人员职业培训汇总表》纸质表一份（加盖公章）及电子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注意表内身份证号末位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应以大写标准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报名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工人路与伊河路交叉口光合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报名处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7188973  67188970  67188980</w:t>
      </w:r>
    </w:p>
    <w:p>
      <w:pPr>
        <w:pStyle w:val="Normal"/>
        <w:spacing w:lineRule="auto" w:line="240"/>
        <w:ind w:left="-619" w:right="-1323" w:firstLine="3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995" w:right="2835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19:00Z</dcterms:created>
  <dc:creator>Administrator</dc:creator>
  <dc:description/>
  <dc:language>en-US</dc:language>
  <cp:lastModifiedBy>Administrator</cp:lastModifiedBy>
  <cp:lastPrinted>2021-10-20T17:18:00Z</cp:lastPrinted>
  <dcterms:modified xsi:type="dcterms:W3CDTF">2023-03-08T08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DE46379214D55A2E7E51CE59A49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