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郑州建设教育培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center"/>
        <w:textAlignment w:val="baseline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《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河南省住房和城乡建设领域施工现场专业人员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》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新培训报名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我中心近期将开展《河南省住房和城乡建设领域现场专业人员》新取证培训班，即日起接收报名。请看到通知的企业和个人根据需求踊跃报名，我们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按照报名先后顺序安排培训考试，考试合格后取得建设部统一全国通用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施工现场专业人员职业培训合格证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电子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2"/>
        <w:jc w:val="left"/>
        <w:textAlignment w:val="baseline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一、本次报名员类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土建施工员、装饰装修施工员、设备安装施工员、市政工程施工员、土建质量员、装饰装修质量员、设备安装质量员、市政工程质量员、材料员、机械员、劳务员、资料员、标准员共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个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2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报名条件：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年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1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周岁，且男性不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6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周岁、女性不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5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周岁，身体健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学历及工作经验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具有土建类本专业专科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经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具有土建类相关专业专科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经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具有土建类本专业中职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经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非土建类中职及以上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施工现场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经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、网上报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学员登录“河南省建设人才教育信息网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http://www.hncen.net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，在首页服务平台里点击“河南省住房和城乡建设领域施工现场专业人员”，分别进行企业注册和个人注册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-619" w:right="-1323" w:firstLine="602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eastAsia="zh-CN"/>
        </w:rPr>
        <w:t>报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资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企业及个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在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注册完毕个人照片审核通过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报名人员持以下相关资料到郑州建设教育培训中心现场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查验身份证原件，留存复印件，提供身份证正面和反面扫描件电子版（文件以身份证号命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41010219650201215X.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，文件大小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4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分别存放在身份证正面文件夹和身份证反面文件夹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查验毕业证原件，留存复印件，提供毕业证扫描件电子版（文件以身份证号命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41010219650201215X.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，文件大小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u w:val="single"/>
          <w:shd w:fill="F7F8F9" w:val="clear"/>
        </w:rPr>
        <w:t>400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存放在毕业证文件夹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查验劳动合同原件留存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企业开具的个人工作年限证明（加盖公章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个人信息承诺书（个人签字确认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河南省住房和城乡建设领域现场专业人员报名汇总表（纸质版盖章，同时上报电子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河南省住房和城乡建设领域施工现场专业人员测试报名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纸质加盖企业公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注意：若身份证号末位为字母应为大写如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名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郑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工人路与伊河路交叉口光合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名处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3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7188973  67188970  6718898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619" w:right="-1323" w:firstLine="6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F90DA"/>
      <w:u w:val="none"/>
    </w:rPr>
  </w:style>
  <w:style w:type="character" w:styleId="InternetLink">
    <w:name w:val="Hyperlink"/>
    <w:basedOn w:val="Style14"/>
    <w:rPr>
      <w:color w:val="0F90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浩然气，快哉风</cp:lastModifiedBy>
  <dcterms:modified xsi:type="dcterms:W3CDTF">2021-12-03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A659ADA54CDC84B287B580616DE1</vt:lpwstr>
  </property>
  <property fmtid="{D5CDD505-2E9C-101B-9397-08002B2CF9AE}" pid="3" name="KSOProductBuildVer">
    <vt:lpwstr>2052-11.1.0.11115</vt:lpwstr>
  </property>
</Properties>
</file>